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1</w:t>
      </w:r>
    </w:p>
    <w:p>
      <w:pPr>
        <w:pStyle w:val="Normal"/>
        <w:jc w:val="right"/>
        <w:rPr/>
      </w:pPr>
      <w:r>
        <w:rPr>
          <w:sz w:val="22"/>
          <w:szCs w:val="22"/>
        </w:rPr>
        <w:t>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ения учета и отчет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фере социального обслужи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ыми организация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го обслужи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граждан пожилого возраста, инвали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для лиц без определенного места жительства и зан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чет о предоставлении социальных услуг граждан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илого возраста и инвалидам находящейся в ведении министерства труда и социальной защиты Калужской области организацией социального обслужи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 первый   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варта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У КО  «Мосальский дом-интернат для престарелых и инвали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организации социального обслужива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организации социального обслужива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Раздел 1. </w:t>
      </w:r>
      <w:r>
        <w:rPr>
          <w:b/>
          <w:sz w:val="22"/>
          <w:szCs w:val="22"/>
        </w:rPr>
        <w:t xml:space="preserve">Создание банка данных нуждающихся в социально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мощи граждан по муниципальному образованию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7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уждающихся в социальн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граждан пожилого возраста и инвалидов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одино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опрожи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по возра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 и 2 групп общего заболевания и трудового уве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с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и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инвали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ОВ с группой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и инвалиды, получающие пенсию в минимальном раз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арелые граждане старше 8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цыганской национ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без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реждения        Баев Аркадий Петрович                        </w:t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/>
        <w:t>(Ф.И.О.)</w:t>
        <w:tab/>
      </w:r>
      <w:r>
        <w:rPr>
          <w:sz w:val="24"/>
          <w:szCs w:val="24"/>
        </w:rPr>
        <w:tab/>
        <w:tab/>
        <w:tab/>
        <w:tab/>
        <w:tab/>
      </w:r>
      <w:r>
        <w:rPr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</w:t>
      </w:r>
    </w:p>
    <w:p>
      <w:pPr>
        <w:pStyle w:val="Normal"/>
        <w:rPr/>
      </w:pPr>
      <w:r>
        <w:rPr>
          <w:sz w:val="24"/>
          <w:szCs w:val="24"/>
        </w:rPr>
        <w:t>Заведующий отделением Зеленина  Надежда Васильевна                           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</w:t>
      </w:r>
      <w:r>
        <w:rPr/>
        <w:t>(Ф.И.О.)</w:t>
        <w:tab/>
        <w:tab/>
        <w:tab/>
        <w:tab/>
        <w:t xml:space="preserve">            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78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8 (48452)2-16-18</w:t>
        <w:tab/>
        <w:tab/>
        <w:t>01.03.2025г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ab/>
      </w:r>
      <w:r>
        <w:rPr/>
        <w:t>( номер контактного телефона)</w:t>
      </w:r>
      <w:r>
        <w:rPr>
          <w:sz w:val="24"/>
          <w:szCs w:val="24"/>
          <w:vertAlign w:val="superscript"/>
        </w:rPr>
        <w:tab/>
        <w:tab/>
        <w:tab/>
        <w:tab/>
        <w:tab/>
      </w:r>
      <w:r>
        <w:rPr/>
        <w:t>(дата составления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Работа организации социального обслуживания по предоставлению социальных услуг гражданам пожилого возраста и инвалид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 ГБУ КО  «Мосальский дом-интернат для престарелых и инвалидов» (отделение социального обслуживания на 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овый адрес, телефон  249930 Калужская область, г. Мосальск,  ул. Советская, 10  8 (48452)2-16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 руководителя   Баев  Аркадий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автотранспорта (кол-во единиц)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.  Предоставление социальных услуг в форме социального обслуживания на дом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заведующих отделениями  Петрунина Надежда Викторовна</w:t>
        <w:br/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709"/>
        <w:gridCol w:w="708"/>
        <w:gridCol w:w="85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лучателей социальных услуг на начало года (чел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число обслуживаемых на конец отчетного периода (чел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инвалидов Великой Отечественной вой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Великой Отечественной вой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х последнего призы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награжденных знаком «Жителю блокадного Ленинград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работавших на объектах противовоздушной оборо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жеников ты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ывших несовершеннолетних узников концлагер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дов погибших и умерших инвалидов и участников Великой Отечественной вой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нвалиды боевых 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упруги и родители участников С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их:  инвалидов 1 груп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2 груп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3 груп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с дет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их: одиноки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опроживающи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их: мужч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лучают пенсию из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ороны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источ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бслуживаются (чел.)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м секторе, не имеющем коммунального благоустрой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ле, имеющем коммунальное благоустрой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принято на обслужи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обслуживания, 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причинам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 дом-интерна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раждан пожилого возраста и инвалидов, нуждающихся в предоставлении социальных услуг в форме социального обслуживания на дому (</w:t>
            </w:r>
            <w:r>
              <w:rPr>
                <w:b/>
                <w:sz w:val="22"/>
                <w:szCs w:val="22"/>
                <w:u w:val="single"/>
              </w:rPr>
              <w:t>очеред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6</w:t>
            </w:r>
          </w:p>
        </w:tc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лучателей социальных услуг по видам предоставления социальных услуг (чел.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b/>
                <w:sz w:val="12"/>
                <w:szCs w:val="1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слуг за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Услуг за отчетный период  с нарастающим итого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бытов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упка за счет средств получателя социальных услуг и доставка на дом лекарственных препаратов, медицинских изделий,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сопровождение получателей соци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в приготовлении п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упка за счет средств получателя социальных услуг топлива, топка печей, обеспечение водой, проживающих в жилых помещениях без центрального отопления и (или) водоснаб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омощи в проведении ремонта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правка за счет средств получателей социальных услуг почтовой корреспон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медицинск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омощи в получении юридических услуг (в том числе бесплат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омощи в защите прав и законных интересов получателей соци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провождение получателей соци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омощи в написании и прочтении пи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оказанию соц. услуг на одного обслуживаемого в месяц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служиваем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ловиях частичной о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4,0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на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1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16,3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за отчетный период, всего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8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83,9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служивание на условиях частичной о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7,63</w:t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служивание по тарифам на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7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76,2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редоставление социальных услуг в полустационарной форме социального обслужи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редоставление социальных услуг в отделениях дневного пребывания, сопровождаемого прож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заведующей отделением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3"/>
        <w:gridCol w:w="716"/>
        <w:gridCol w:w="70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2.1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отделен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2.1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отделении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них в группе сопровождаемого проживан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2.1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обслуженных за отчетный период (всего),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енсионеро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 плату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8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оциальных услуг по видам предоставления социальных услуг (чел.)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Услуг за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Услуг за отчетный период с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14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бытовые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книгами, журналами, газетами, настольными играми за счет средств получ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медицинские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направленных на формирование здорового образ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нятий по адаптивной физической культу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содействия в проведении оздоровитель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сихологические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сихологической коррекции психологических тренинг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консультационной психологической помощи анонимно (в том числе с использованием телефона довер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омощи в обучении навыкам компьютерной грамот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циально-реабилитационных мероприятий в сфере социального обслу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ие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педагогическая коррекция, включая диагностику и консульт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ведения клубной и кружковой работы для формирования развития позитивных интересов получателей соци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досуга (экскурсии, посещения театров, выставок, концерты художественной самодеятельности, праздники, юбилеи и другие культурные мероприят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рганизация клубной и кружков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 службы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16"/>
        <w:gridCol w:w="716"/>
        <w:gridCol w:w="7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Услуг за кварт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Услуг за отчетный период с нарастающим итог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2.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лубов, их наз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2.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и встреч (ед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2.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лучателей социальных услуг по видам предоставления социальных услуг (чел.)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ие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ведения клубной и кружковой работы для формирования развития позитивных интересов получателей соци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них в «Университетах третьего возраста</w:t>
            </w:r>
            <w:r>
              <w:rPr>
                <w:i/>
                <w:sz w:val="22"/>
                <w:szCs w:val="22"/>
              </w:rPr>
              <w:t>»,( чел.) (в разрезе факультет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досуга (экскурсии, посещения театров, выставок, концерты художественной самодеятельности, праздники, юбилеи и другие культурные мероприят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42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 т.ч. сопровождение получателя социальных услуг в учреждения культур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Предоставление социальных услуг в реабилитационных отделениях (кабинетов) для лиц с ограниченными возможност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заведующей отделением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16"/>
        <w:gridCol w:w="709"/>
        <w:gridCol w:w="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Услуг за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Услуг за отчетный период с нарастающим итог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2.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отд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2.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отделе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2.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лучателей социальных услуг по видам предоставления социальных услуг (всего)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енсио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в том чис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 индивидуальной программой реабилитации или абилитации инвали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циально-реабилитационных мероприятий в сфере социального обслу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сихологические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сихологической коррекции и психологических тренинг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консультационной психологической помощи анонимно (в том числе  с использованием телефона довер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оставление срочных социальных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Фамилия, имя, отчество заведующей отделением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53"/>
        <w:gridCol w:w="574"/>
        <w:gridCol w:w="851"/>
        <w:gridCol w:w="708"/>
        <w:gridCol w:w="851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 том числе обслужено мобильными брига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Услуг за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слуг за отчетный период с нарастающим итог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работающих в отделен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лучателей срочных социальных услуг,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етераны Великой Отечественной вой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валиды боевых действ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упруги и родители участников С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 том числе по видам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временного жилого пом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иные срочные социальные услуги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оставка лекарственных препаратов одиноким и одиноко проживающим пожилым гражданам и инвалид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 конкретно)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 лиц  старше 65 лет на диспансеризац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ыездов мобильной бригады (ед.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 Предоставление дополнительных социальных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Предоставление услуг службой «Социальное такс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амилия, имя, отчество руководителя службы "Социальное такси"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567"/>
        <w:gridCol w:w="851"/>
        <w:gridCol w:w="708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 том числе обслужено мобильными брига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Услуг за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слуг за отчетный период с нарастающим итог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граждан, воспользовавшихся услугами Социального такси за отчетный период, всего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словиях частичной о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словиях полной о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провождение получателей соци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раты по оказанию социальных услуг на одного обслуженного в месяц 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Работа других отделений  (служб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какие)</w:t>
      </w:r>
    </w:p>
    <w:p>
      <w:pPr>
        <w:pStyle w:val="Normal"/>
        <w:rPr/>
      </w:pPr>
      <w:r>
        <w:rPr>
          <w:sz w:val="22"/>
          <w:szCs w:val="22"/>
        </w:rPr>
        <w:t xml:space="preserve">Фамилия, имя, отчество заведующего отделением (службы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567"/>
        <w:gridCol w:w="709"/>
        <w:gridCol w:w="850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а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 том числе обслужено мобильными брига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Услуг за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слуг за отчетный период с нарастающим итог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4.2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дополнительные социальные услуги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вида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237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ило средств от оказания дополнительных социальных услуг за отчетный период, всего (руб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нализ эффективности расходования средств, полученных от взимания платы за предоставление социальных услуг в форме социального обслуживания на дому, в полустационарной форме социального обслуживания и дополнительных соци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418"/>
      </w:tblGrid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  приобретение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а приобретение мягк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плата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роведение противопожарных мероприятий, связанных с содержанием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риобретение мебели и технолог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Уплата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сходы связанные в содержанием учреждений (капитальный и текущий ремонт учреждений, оплата договоров по техническому обслуживанию и ремонту охранных сист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Оплата договоров по техническому обслуживанию и ремонту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обретение предметов благоустройства территор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Расход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Содержание и обслуживание автотранспорта, расходы на приобретение хоз.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 Другие расходы </w:t>
            </w:r>
            <w:r>
              <w:rPr>
                <w:bCs/>
                <w:i/>
              </w:rPr>
              <w:t>(указать конкре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витие кадрового потенциала учрежд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Движение кад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"/>
        <w:gridCol w:w="724"/>
        <w:gridCol w:w="720"/>
        <w:gridCol w:w="720"/>
        <w:gridCol w:w="900"/>
        <w:gridCol w:w="720"/>
        <w:gridCol w:w="540"/>
        <w:gridCol w:w="720"/>
        <w:gridCol w:w="720"/>
        <w:gridCol w:w="540"/>
        <w:gridCol w:w="540"/>
        <w:gridCol w:w="540"/>
        <w:gridCol w:w="601"/>
      </w:tblGrid>
      <w:tr>
        <w:trPr>
          <w:trHeight w:val="19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в. отд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ухгал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циальны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Юр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руг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олен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 Повышение  квалификации  и переподготовка (человек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95"/>
        <w:gridCol w:w="1274"/>
        <w:gridCol w:w="1582"/>
        <w:gridCol w:w="1582"/>
        <w:gridCol w:w="1838"/>
      </w:tblGrid>
      <w:tr>
        <w:trPr>
          <w:trHeight w:val="189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работ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и по уход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хозяйственный персонал и другие работни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3. Проведение конкурсов профессионального мастерства (количество) 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личество участников  (человек)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4. Развитие наставничества. Количество наставников в организации (человек)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 Укомплектованность кадрами организации социального обслужи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425"/>
        <w:gridCol w:w="405"/>
        <w:gridCol w:w="540"/>
        <w:gridCol w:w="615"/>
        <w:gridCol w:w="567"/>
        <w:gridCol w:w="618"/>
        <w:gridCol w:w="720"/>
        <w:gridCol w:w="540"/>
        <w:gridCol w:w="720"/>
        <w:gridCol w:w="540"/>
        <w:gridCol w:w="540"/>
        <w:gridCol w:w="540"/>
        <w:gridCol w:w="540"/>
        <w:gridCol w:w="72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5 л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5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проф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фи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фи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рабо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мощник по у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6.  Динамика заполнения вакантных ста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о на 01.01.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циаль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тных ставок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укомплектовано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комплект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тных ставок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должностям: социаль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Развитие волонтерского движения в поддержку пожилых граждан и инвалидов в муниципальном образов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14"/>
        <w:gridCol w:w="144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лонтеров, принявших участие в мероприятиях всего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учащиеся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отрудники социаль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граждан, получивших  помощь за отчетный период, всего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енсио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тераны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и и родители участников С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х них по видам помощ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гля и 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борка территории около дома от   лист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куста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надворных постр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помощ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ка о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лка огорода, куста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н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рганизация свободного времени и культурного досуга пожилых людей в муниципальном образовании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данным организаций культуры, спор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тавки книг на дом (обслужено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15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с участием пожилых людей с охватом пожилых людей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-оздоровительных мероприятий (кол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хватом пожилых людей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нкурсов художественной самодеятельности пожилых граждан; выставок изделий декоративно-прикладного творчества с охватом пожилых людей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онно-туристических мероприятий с охватом пожилых людей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9. Оказание адресной социальной помощи гражданам пожилого возраста и инвалидам (материальной, натуральной) </w:t>
      </w:r>
      <w:r>
        <w:rPr>
          <w:b/>
          <w:sz w:val="22"/>
          <w:szCs w:val="22"/>
          <w:u w:val="single"/>
        </w:rPr>
        <w:t>за счет бюджетных и внебюджетных средств МР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842"/>
        <w:gridCol w:w="1560"/>
        <w:gridCol w:w="1276"/>
        <w:gridCol w:w="184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z w:val="22"/>
                <w:szCs w:val="22"/>
                <w:u w:val="single"/>
              </w:rPr>
              <w:t>пенсионеров и инвалидов</w:t>
            </w:r>
            <w:r>
              <w:rPr>
                <w:sz w:val="22"/>
                <w:szCs w:val="22"/>
              </w:rPr>
              <w:t>, получивших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, получивших помощ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ая помощ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еспече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м и др. овощ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пит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выми набо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ой и обу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Помощь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160"/>
        <w:gridCol w:w="1440"/>
        <w:gridCol w:w="2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лучи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учивших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 Негосударственный сектор социального обслужи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600"/>
        <w:gridCol w:w="3535"/>
      </w:tblGrid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казываемых услу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олучивших помощ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 ветер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расного Кре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объ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ъединения и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71"/>
        <w:gridCol w:w="883"/>
        <w:gridCol w:w="758"/>
        <w:gridCol w:w="580"/>
        <w:gridCol w:w="700"/>
        <w:gridCol w:w="789"/>
        <w:gridCol w:w="789"/>
        <w:gridCol w:w="640"/>
        <w:gridCol w:w="600"/>
        <w:gridCol w:w="685"/>
        <w:gridCol w:w="773"/>
        <w:gridCol w:w="700"/>
        <w:gridCol w:w="520"/>
        <w:gridCol w:w="173"/>
        <w:gridCol w:w="602"/>
        <w:gridCol w:w="761"/>
        <w:gridCol w:w="815"/>
        <w:gridCol w:w="815"/>
        <w:gridCol w:w="700"/>
        <w:gridCol w:w="780"/>
      </w:tblGrid>
      <w:tr>
        <w:trPr>
          <w:trHeight w:val="465" w:hRule="atLeast"/>
        </w:trPr>
        <w:tc>
          <w:tcPr>
            <w:tcW w:w="149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 Сведения о получателях социальных услуг за квартал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1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ая численность  получателей социальных услуг в учреждении (далее - общая численность), чел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 обратившихся за предоставлением социальных услуг (%)</w:t>
            </w:r>
          </w:p>
        </w:tc>
        <w:tc>
          <w:tcPr>
            <w:tcW w:w="115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тоятельства, в связи с наличием которых гражданин признан нуждающимся в социальном обслуживании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учатели социальных услуг на основе договоров и разработанных индивидуальных программ</w:t>
            </w:r>
          </w:p>
        </w:tc>
      </w:tr>
      <w:tr>
        <w:trPr>
          <w:trHeight w:val="2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 наличия инвалид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ичие в семье инвалида или инвалидов, в том числе ребенка-инвалида или детей-инвалидов, нуждающихся в постоянном постороннем уходе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нутрисемейный конфликт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сутствие определенного места жительства, в том числе у лица, не достигшего возраста двадцать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сутствие работы и средств к существованию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обстоятельства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(чел.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%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71"/>
        <w:gridCol w:w="883"/>
        <w:gridCol w:w="758"/>
        <w:gridCol w:w="580"/>
        <w:gridCol w:w="700"/>
        <w:gridCol w:w="789"/>
        <w:gridCol w:w="789"/>
        <w:gridCol w:w="640"/>
        <w:gridCol w:w="600"/>
        <w:gridCol w:w="685"/>
        <w:gridCol w:w="773"/>
        <w:gridCol w:w="700"/>
        <w:gridCol w:w="520"/>
        <w:gridCol w:w="173"/>
        <w:gridCol w:w="602"/>
        <w:gridCol w:w="761"/>
        <w:gridCol w:w="815"/>
        <w:gridCol w:w="815"/>
        <w:gridCol w:w="700"/>
        <w:gridCol w:w="780"/>
      </w:tblGrid>
      <w:tr>
        <w:trPr>
          <w:trHeight w:val="465" w:hRule="atLeast"/>
        </w:trPr>
        <w:tc>
          <w:tcPr>
            <w:tcW w:w="149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. Сведения о получателях социальных услуг за отчетный период </w:t>
            </w:r>
            <w:r>
              <w:rPr>
                <w:bCs/>
                <w:color w:val="000000"/>
                <w:sz w:val="22"/>
                <w:szCs w:val="22"/>
              </w:rPr>
              <w:t>(с нарастающим итогом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1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ая численность  получателей социальных услуг в учреждении (далее - общая численность), чел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 обратившихся за предоставлением социальных услуг (%)</w:t>
            </w:r>
          </w:p>
        </w:tc>
        <w:tc>
          <w:tcPr>
            <w:tcW w:w="115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тоятельства, в связи с наличием которых гражданин признан нуждающимся в социальном обслуживании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учатели социальных услуг на основе договоров и разработанных индивидуальных программ</w:t>
            </w:r>
          </w:p>
        </w:tc>
      </w:tr>
      <w:tr>
        <w:trPr>
          <w:trHeight w:val="2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 наличия инвалид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ичие в семье инвалида или инвалидов, в том числе ребенка-инвалида или детей-инвалидов, нуждающихся в постоянном постороннем уходе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нутрисемейный конфликт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сутствие определенного места жительства, в том числе у лица, не достигшего возраста двадцать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сутствие работы и средств к существованию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обстоятельства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знано нуждающимися (чел.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(чел.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от общей численности (%)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%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Практика предоставления социальных услуг в форме социального обслуживания на дому инвалидам, участникам и ветеранам Великой Отечественной войны и другим льготным категориям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134"/>
        <w:gridCol w:w="1134"/>
        <w:gridCol w:w="992"/>
        <w:gridCol w:w="1134"/>
        <w:gridCol w:w="993"/>
        <w:gridCol w:w="992"/>
        <w:gridCol w:w="1276"/>
        <w:gridCol w:w="1134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взимания платы за предоставление социальных услуг на д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взимания платы за предоставление дополнительных социальных услуг (сиделк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взимания платы за предоставление дополнительных социальных услуг (социальное такс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азание в рамках социального сопровождения содействия гражданам льготных категорий, получающих социальные услуги на дому, в получении медицинской помощ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азание в рамках социального сопровождения содействия гражданам льготных категорий, получающих социальные услуги на дому, в проведении оздоровительных мероприятий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овек, которым социальное обслуживание предоставляется за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ежемесячной платы за предоставление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уплаченных за социальное обслуживание за отчетный перио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человек, которым предостав-лены дополни-тельные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полученных средств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-во человек, которым предостав-лены дополни-тельные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, получен-ных средств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-во человек, получив-ших социаль-ное сопровож-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какими организациями осуществлено межведомст-венное взаимодей-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-во человек, получив-ших социаль-ное сопровож-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какими организациями осуществлено межведом-ственное взаимодей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тераны 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 последнего приз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награжденные знаком «Жителю блокадного Ленингр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работавшие на объектах противовоздушн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женики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руги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вшие несовершеннолетние узники конц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довы погибших и умерших инвалидов и участников </w:t>
            </w:r>
            <w:r>
              <w:rPr/>
              <w:t>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и родители участников С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"/>
        <w:gridCol w:w="245"/>
        <w:gridCol w:w="245"/>
        <w:gridCol w:w="245"/>
        <w:gridCol w:w="245"/>
        <w:gridCol w:w="245"/>
        <w:gridCol w:w="59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18"/>
        <w:gridCol w:w="226"/>
        <w:gridCol w:w="244"/>
        <w:gridCol w:w="474"/>
      </w:tblGrid>
      <w:tr>
        <w:trPr>
          <w:trHeight w:val="315" w:hRule="atLeast"/>
        </w:trPr>
        <w:tc>
          <w:tcPr>
            <w:tcW w:w="14777" w:type="dxa"/>
            <w:gridSpan w:val="6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 Сведения о предоставлении услуг, не относящихся к социальным услугам (социальное сопровождение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43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858"/>
        <w:gridCol w:w="2551"/>
      </w:tblGrid>
      <w:tr>
        <w:trPr>
          <w:trHeight w:val="5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</w:t>
              <w:br/>
              <w:t>(человек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 xml:space="preserve">медицинской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й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й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й помощ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5:00Z</dcterms:created>
  <dc:creator>Служащий</dc:creator>
  <dc:description/>
  <cp:keywords/>
  <dc:language>en-US</dc:language>
  <cp:lastModifiedBy>Admin</cp:lastModifiedBy>
  <cp:lastPrinted>2025-01-17T10:58:00Z</cp:lastPrinted>
  <dcterms:modified xsi:type="dcterms:W3CDTF">2025-05-15T13:45:00Z</dcterms:modified>
  <cp:revision>2</cp:revision>
  <dc:subject/>
  <dc:title>ИНФОРМАЦИЯ*</dc:title>
</cp:coreProperties>
</file>