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706495" cy="27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7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21.9pt;mso-wrap-distance-left:9pt;mso-wrap-distance-right:0pt;mso-wrap-distance-top:0pt;mso-wrap-distance-bottom:0pt;margin-top:-2.2pt;mso-position-vertical-relative:text;margin-left:44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7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58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 выполнении мероприятий 2022-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совершенствованию деятельности ГБУ КО «Мосальский дом интернат для престарелых и инвалидов «по итогам независимой оценки качества условий оказания услуг, проведенной в 2021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"/>
        <w:gridCol w:w="4619"/>
        <w:gridCol w:w="6"/>
        <w:gridCol w:w="4953"/>
        <w:gridCol w:w="6"/>
        <w:gridCol w:w="3112"/>
        <w:gridCol w:w="6"/>
        <w:gridCol w:w="1836"/>
        <w:gridCol w:w="6"/>
      </w:tblGrid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независимой оценки качества условий оказания услуг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, направленные на повышение качества условий оказания услу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Показатели, характеризующие открытость и доступность информации об организации (учреждении)</w:t>
            </w:r>
          </w:p>
        </w:tc>
      </w:tr>
      <w:tr>
        <w:trPr/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информации о деятельности организации (учреждения), размещенной на общедоступных информационных ресурсах, ее содержанию и порядку (форме) размещения, установленным нормативными правовыми акта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информационных стендах в помещении организации (учрежде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фициальном сайте организации (учреждения) в информационно-телекоммуникационной сети "Интернет" (далее - официальный сайт организации (учрежд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анализ размещенных на официальных сайтах положений об учреждении и его структурных подразделениях, правил внутреннего распорядка, обеспечить размещение доработанных локальных нормативных правовых актов.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консульт Васюкова А.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22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стить на сайтах учреждений информацию 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дрении технологии «Временная передышк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вартал 2023 год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выполнено в связи с отсутствием специалиста</w:t>
            </w:r>
          </w:p>
        </w:tc>
      </w:tr>
      <w:tr>
        <w:trPr>
          <w:trHeight w:val="3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ить буклеты об организации социального обслуживания с информацией о предоставляемых услугах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отделением Капитан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вартал 2022 года, далее ежекварталь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36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официальном сайте организации (учреждения) информации о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й поч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х сервисов (форма для подачи электронного обращения (жалобы, предложения), получение консультации по оказываемым услугам и п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 "Часто задаваемые вопросы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 возможности выражения получателем услуг мнения о качестве условий оказания услуг организацией (учреждением) (наличие анкеты для опроса граждан или гиперссылки на н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айте учреждения разместить результаты независимой оценки качества условий оказания услуг в 2021 году (рейтинг, планы по устранению выявленных недостатков, отчеты о выполнении планов по устранению выявленных недостатков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ильник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- до 1 марта 2022 год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ы 1 раз в 6 месяцев (до 15 числа месяца, следующего за отчетным периодом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 Показатели, характеризующие доступность услуг для инвалидов</w:t>
            </w:r>
          </w:p>
        </w:tc>
      </w:tr>
      <w:tr>
        <w:trPr>
          <w:trHeight w:val="140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помещений организации (учреждения) и прилегающей к организации (учреждению) территории с учетом доступности для инвалид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входных групп пандусами (подъемными платформам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ыделенных стоянок для автотранспортных средств 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даптированных лифтов, поручней, расширенных дверных проем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менных кресел-коляс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ециально оборудованных для инвалидов санитарно-гигиенических помещений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душевую ручным душем, настенными поручнями, обеспечить нескользкое покрытие, отсутствие порогов для подъезда кресло - коляс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нная комната 3 этаж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ильник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2023 год</w:t>
            </w:r>
          </w:p>
        </w:tc>
      </w:tr>
      <w:tr>
        <w:trPr>
          <w:trHeight w:val="784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ить в мужских туалетах писсуары на высоте от пола не более 0,4 м (или вертикальной фор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алетная комната 3 этаж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ильни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2023 год</w:t>
            </w:r>
          </w:p>
        </w:tc>
      </w:tr>
      <w:tr>
        <w:trPr/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организации (учреждении)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льтернативной версии официального сайта организации (учреждения) для инвалидов по зр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, оказываемая работниками организации (учреждения), прошедшими необходимое обучение (инструктирование) по сопровождению инвалидов в помещениях организации (учреждения) и на прилегающей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редоставления услуги в дистанционном режиме или на дом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ить наличие технических средств информирования, ориентирования и сигнализации, обеспечивающих идентификацию мест и возможность получения услуги (установить видеоинформаторы для лиц с нарушением слуха, аудиоинформаторы для лиц с нарушением зрения, звуковые ориентиры перед входом в туалет, столовый зал, комнату отдыха, процедурный кабинет, кабинет специалиста по социальной работе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ильни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кв.2023 год</w:t>
            </w:r>
          </w:p>
        </w:tc>
      </w:tr>
      <w:tr>
        <w:trPr/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ить соглашение со сторонней организацией на оказание услуг по сурдоперевод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ильни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кв.2023год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казатели, характеризующие доброжелательность и вежливость работников организаци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 (учреждения), обеспечивающих первичный контакт и информиров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ие получателя услуги ((работники приемного отделения, прочие работники) (в % от общего числа опрошенных получателей услуг)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уализировать локальные акты организаций, устанавливающие порядок приема гражданина в учреждение, включив в него беседу специалиста об условиях проживания в учреждении, знакомством с правилами внутреннего распорядка, распорядком дня, беседу с психологом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консульт Васюк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вартал 2022 год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стить приемно-карантинное отделение телевизор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ильни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ие 2022 год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исполн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 (учреждения), обеспечивающих непосредственное оказание услуги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формирование системы обучения персонала, которая должна стать основой корпоративной этики общения, направленной на повышение компетенций персонала и повышение культуры общения с получателями социальных услуг (разработать планы обучения сотрудников всех категорий, занятых в предоставлении социальных услуг, в том числе в рамках внедрения системы долговременного ухо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по кад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злова П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адший медицински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медицински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адший медицинский персо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медицинский персо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зрабо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 г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2022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 г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2022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3 г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ы 1 раз в 6 месяцев (до 15 числа месяца, следующего за отчетным периодом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частич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иректор                                                                                                                   А.П. Баев</w:t>
      </w:r>
    </w:p>
    <w:sectPr>
      <w:type w:val="nextPage"/>
      <w:pgSz w:orient="landscape" w:w="16838" w:h="11906"/>
      <w:pgMar w:left="1134" w:right="99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Calibri"/>
    </w:rPr>
  </w:style>
  <w:style w:type="character" w:styleId="Style17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5:00Z</dcterms:created>
  <dc:creator>Выдрина А.Г.</dc:creator>
  <dc:description/>
  <dc:language>en-US</dc:language>
  <cp:lastModifiedBy>User</cp:lastModifiedBy>
  <cp:lastPrinted>2022-10-19T09:29:00Z</cp:lastPrinted>
  <dcterms:modified xsi:type="dcterms:W3CDTF">2023-12-18T09:35:00Z</dcterms:modified>
  <cp:revision>2</cp:revision>
  <dc:subject/>
  <dc:title>УТВЕРЖДАЮ</dc:title>
</cp:coreProperties>
</file>