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6350</wp:posOffset>
                </wp:positionV>
                <wp:extent cx="4381500" cy="639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390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А И СОЦИАЛЬН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pt;height:503.15pt;mso-wrap-distance-left:9.05pt;mso-wrap-distance-right:9.05pt;mso-wrap-distance-top:0pt;mso-wrap-distance-bottom:0pt;margin-top:0.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РУДА И СОЦИАЛЬНОЙ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2.45pt;width:271.15pt;height:122.35pt;mso-wrap-style:none;v-text-anchor:middle;mso-position-vertical:top" type="_x0000_t136">
                            <v:path textpathok="t"/>
                            <v:textpath on="t" fitshape="t" string="ТЕЛЕФОННЫЙ &#10;СПРАВОЧНИК" style="font-family:&quot;Arial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Л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7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2.45pt;width:271.15pt;height:122.35pt;mso-wrap-style:none;v-text-anchor:middle;mso-position-vertical:top" type="_x0000_t136">
            <v:path textpathok="t"/>
            <v:textpath on="t" fitshape="t" string="ТЕЛЕФОННЫЙ &#10;СПРАВОЧНИК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107"/>
        <w:gridCol w:w="1106"/>
        <w:gridCol w:w="65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ячеслав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нис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</w:tbl>
    <w:p>
      <w:pPr>
        <w:pStyle w:val="Normal"/>
        <w:ind w:right="19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 информационно-аналитической работы</w:t>
      </w:r>
    </w:p>
    <w:p>
      <w:pPr>
        <w:pStyle w:val="Normal"/>
        <w:ind w:right="1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ч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лер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4 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4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ерня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4 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ав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4 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игн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гор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 кадровой и организационно-контрольной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097"/>
        <w:gridCol w:w="1228"/>
        <w:gridCol w:w="70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1 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ец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я Геннади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а 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ни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94 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ю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 93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а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шо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Вита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министр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тдел правого обеспеч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4 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4 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ся  Ю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социальной поддержки на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– начальник упра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льгот и субсидий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24"/>
        <w:gridCol w:w="1133"/>
        <w:gridCol w:w="57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з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1 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1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   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Михай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ни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Игор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рганизации социальных выпл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24"/>
        <w:gridCol w:w="1133"/>
        <w:gridCol w:w="57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53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1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Игор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са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Геннад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2 41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рганизации социального обслуживания населения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3"/>
        <w:gridCol w:w="1133"/>
        <w:gridCol w:w="85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-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1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 91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ч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ь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ктор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стационарных учреждени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85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91 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ю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ия Андр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правление по опеке и попечительству, демографической и семейной полити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85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– начальник упра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развития семейных форм 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85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ж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ячеслав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-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1 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Льв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рофилактики семейного неблагополуч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"/>
        <w:gridCol w:w="2147"/>
        <w:gridCol w:w="1134"/>
        <w:gridCol w:w="709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асильев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л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тепа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утки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ндреев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еспечения социальных гаран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71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рю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93 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правление по труду и кадровой политик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Ль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– начальник упра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94 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ониторинга и регулирования рынк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-Рыж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 Иван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 94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организации трудоустройств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Ив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Евген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риго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о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Нугза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трудовой миг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а Я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дим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Герма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Леонид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адровой политики и трудовых отно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82"/>
        <w:gridCol w:w="1268"/>
        <w:gridCol w:w="57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икт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94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 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Эдуард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рофессиональной ори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82"/>
        <w:gridCol w:w="1268"/>
        <w:gridCol w:w="57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щ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ы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 4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хран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нти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94 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94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94 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4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94 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алер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экономики, финансов и государственного заказ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ь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ческого пла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- начальник отдел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лия Андреевна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финансирования, бухгалтерского учета и отче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Николае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ь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к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Леонид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икто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ячеслав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Стеф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1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государственного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4"/>
        <w:gridCol w:w="1132"/>
        <w:gridCol w:w="57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яг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Евген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Константи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4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Е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бюджетное учреждение Калужской области «Калужский дом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48009, г. Калуга, ул. Маяковского, д. 35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</w:rPr>
          <w:t>Kdi_p35@mail.ru</w:t>
        </w:r>
      </w:hyperlink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//dkaluga.ru, факс: 57 91 4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/>
        <w:t xml:space="preserve">     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026"/>
        <w:gridCol w:w="9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телефо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25-30-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общим вопро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9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4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48-95-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 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едицинской ч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2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332-00-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цова Людмила Евдок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2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15-20-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енко Натал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-962-170-63-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общего отд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607-95-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Маргарит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отделения «Милосерд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9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24-68-4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ид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отделения «Милосерд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19-70-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Валент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отделения «Милосерд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812-79-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 геронтопсихиатрического отделения «Милосерд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70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26-15-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-24-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872-28-6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Н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бухгалт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-910-593-11-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а Ларис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7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310-58-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ома Светла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 по материально техническому снабж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7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602-32-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Витал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3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910-22-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а Ири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3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2-392-08-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анова 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кад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3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20-49-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7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48-00-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иярова Н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19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9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2-170-56-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23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524-83-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 – повар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7-9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321-43-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а социального обслуживания на до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37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873-64-8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бюджетное учреждение Калужской области «Тарусский дом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49100, Калужская область, Тарусский район, д. Игнатовское, ул. Вишневая, д. 17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ternatta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kalug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, (код: 8 484 35), факс: 3 10 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а Лидия Евген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869-36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5-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а Римм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2-170-9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ая Алла Дмитри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.01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098-4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Людмила Серге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712-56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-8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ая Елена Юр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7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6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125-74-4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ина Любовь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4-141-4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а Татьяна Валентин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506-11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юбовь Александ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-906-507-0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Людмила Никола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оно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222-1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ькина Окса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адр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0-518-0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ая Лидия Анатол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8-9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70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кольчик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644-1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това Надежда Ро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644-3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1-97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-919-032-34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46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ксин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5-8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-69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 Андр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34-5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5-29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812-4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-05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ян Ирина Ро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5-56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3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Новослободский дои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306, Калужская область, Думиничский район, с. Новослободское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</w:rPr>
          <w:t>novoslobodsk-internat@yandex.ru</w:t>
        </w:r>
      </w:hyperlink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http</w:t>
      </w:r>
      <w:r>
        <w:rPr>
          <w:b/>
          <w:sz w:val="16"/>
          <w:szCs w:val="16"/>
        </w:rPr>
        <w:t>//</w:t>
      </w:r>
      <w:r>
        <w:rPr>
          <w:b/>
          <w:sz w:val="16"/>
          <w:szCs w:val="16"/>
          <w:lang w:val="en-US"/>
        </w:rPr>
        <w:t>novoslobodsky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d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ucoz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, (код: 8 484 47), факс: 9 33 95 (секретарь – Коробченко Галина Васильевн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телефо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сова  Лидия 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4-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92-63-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а Елена Иван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8-49-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Елена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5-8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зелих Лидия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1.1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7-58-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веева Анна Никитич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3-12-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ная Татьяна Михай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(бухгалтер по з/плате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1.1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3-34-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стович Елена Владими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пециалист по кадр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1-49-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Светлана Леонт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4-52-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бская Мария Алекс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7-5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лодуб Людмила Валер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-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-920-890-48-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Дом-интернат для престарелых и инвалидов» «Двуречье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950, Калужская обл., Медынский р-н, д. Радюкино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domdvuretschie@mail.ru</w:t>
        </w:r>
      </w:hyperlink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http</w:t>
      </w:r>
      <w:r>
        <w:rPr>
          <w:b/>
          <w:sz w:val="16"/>
          <w:szCs w:val="16"/>
        </w:rPr>
        <w:t>//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internatdvurech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, (код: 8 484 33), факс: 4 12 11/4 12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а Тамар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814-42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7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Ю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12-79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4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енкова Ольг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640-29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6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Александр Викторович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–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-910-600-9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аталья 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 «Милосер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39-1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Татьяна 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психиатрического 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-961-122-64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Елена Валентин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-910-511-2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зюк Ир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 фил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25-2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ельщик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090-1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17-8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к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вед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92-6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(специалист по кадр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2-49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3-1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к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 отделением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640-3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8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Русинский специальный дом-интернат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809, Калужская область, Ферзиковский район, д. Русино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6">
        <w:r>
          <w:rPr>
            <w:rStyle w:val="InternetLink"/>
            <w:b/>
            <w:sz w:val="16"/>
            <w:szCs w:val="16"/>
          </w:rPr>
          <w:t>internat-Rusino@yandex.ru</w:t>
        </w:r>
      </w:hyperlink>
      <w:r>
        <w:rPr>
          <w:b/>
          <w:sz w:val="16"/>
          <w:szCs w:val="16"/>
        </w:rPr>
        <w:t>, (код: 8 484 37), факс: 3 24 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вников Алекс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9-6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лов Альберт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5-893-0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ёмина Анна Акле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 (Русинское отде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6-4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а Ве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 (Дугнинский фил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641-9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чев Михаил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9-5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Ирина Аль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1-4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815-44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12-66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 Александр Иванович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1-2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хина Алефтина Иван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708-3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Медынский психоневрологический интернат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953, Калужская область, Медынский район, д. Дошино, д. 8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7">
        <w:r>
          <w:rPr>
            <w:rStyle w:val="InternetLink"/>
            <w:b/>
            <w:sz w:val="16"/>
            <w:szCs w:val="16"/>
          </w:rPr>
          <w:t>Lazutkinatg@mail.ru</w:t>
        </w:r>
      </w:hyperlink>
      <w:r>
        <w:rPr>
          <w:b/>
          <w:sz w:val="16"/>
          <w:szCs w:val="16"/>
        </w:rPr>
        <w:t>, (код: 8 484 33), факс: 2 53 05,  сот. 8 910 511 72 8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ткин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6-16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 Юри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93-09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лиа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11-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а Татья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2-37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енкова Инна Филипп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ченко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125-31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3-9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0-99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17-5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6-6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Любовь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Маргарит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(специалист по кад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5-896-73-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7-7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644-6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 «Кировский психоневрологический интернат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440, Калужская область, г. Киров, ул. Свердлова, д. 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8">
        <w:r>
          <w:rPr>
            <w:rStyle w:val="InternetLink"/>
            <w:b/>
            <w:sz w:val="16"/>
            <w:szCs w:val="16"/>
            <w:lang w:val="en-US"/>
          </w:rPr>
          <w:t>Kirov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pn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kalug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 , (код: 8 484 56), факс: 5-13-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1-33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1-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031-35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-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709-77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3-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по финансов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032-1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пудн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по закуп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0-5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ов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Бро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91-32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31-69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б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Русл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5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600-02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ь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0-577-96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х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4-149-69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-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х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милосер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рач-терапев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86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5-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 отделения милосер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9-89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едицинская сест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92-17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на Мария Фё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трудовой терап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1-71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Нагорновский психоневрологический интерна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9453, Калужская область, Кировский район, дер. Санатория «Нагорное», ул. Железнодорожное, д. 1,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e-mail:</w:t>
      </w:r>
      <w:r>
        <w:rPr>
          <w:sz w:val="16"/>
          <w:szCs w:val="16"/>
          <w:lang w:val="en-US"/>
        </w:rPr>
        <w:t xml:space="preserve"> </w:t>
      </w:r>
      <w:hyperlink r:id="rId9">
        <w:r>
          <w:rPr>
            <w:rStyle w:val="InternetLink"/>
            <w:b/>
            <w:sz w:val="16"/>
            <w:szCs w:val="16"/>
            <w:lang w:val="en-US"/>
          </w:rPr>
          <w:t>n-dominternat@kaluga.ru</w:t>
        </w:r>
      </w:hyperlink>
      <w:r>
        <w:rPr>
          <w:b/>
          <w:sz w:val="16"/>
          <w:szCs w:val="16"/>
          <w:lang w:val="en-US"/>
        </w:rPr>
        <w:t>, http//pni-nagornoe.ru, (</w:t>
      </w:r>
      <w:r>
        <w:rPr>
          <w:b/>
          <w:sz w:val="16"/>
          <w:szCs w:val="16"/>
        </w:rPr>
        <w:t>код</w:t>
      </w:r>
      <w:r>
        <w:rPr>
          <w:b/>
          <w:sz w:val="16"/>
          <w:szCs w:val="16"/>
          <w:lang w:val="en-US"/>
        </w:rPr>
        <w:t xml:space="preserve">: 8 484 56), </w:t>
      </w:r>
      <w:r>
        <w:rPr>
          <w:b/>
          <w:sz w:val="16"/>
          <w:szCs w:val="16"/>
        </w:rPr>
        <w:t>факс</w:t>
      </w:r>
      <w:r>
        <w:rPr>
          <w:b/>
          <w:sz w:val="16"/>
          <w:szCs w:val="16"/>
          <w:lang w:val="en-US"/>
        </w:rPr>
        <w:t>: 5 42 8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79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машний телефо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Юлия Викторов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ирек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07.1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90-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53-339-85-49                       8-910-595-89-48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8-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ущиков Александр Николае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-20-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39-67-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рочко Татьяна Викто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ведующий общим отделе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.05.1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90-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10-516-07-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рейдлина Галина Иван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ведующий отделением "Милосердие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07.1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67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-04-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20-876-50-4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зьмина Галина Юрьев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ршая медицинская сестра общего отд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90-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15-896-25-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пачева Галина Леонт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ршая медицинская сестра отделения «Милосердие - 1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-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90-02-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Нина Григор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ршая медицинская сестра отделения «Милосердие - 2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04-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53-326-47-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езнова Людмила Дмитри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.03.1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90-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06-723-58-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Татьяна Серг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ист (по торга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0-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910-708-51-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ьянова Татьяна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-20-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27-20-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лаев Игорь Петр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-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а Марина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.06.1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04-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-920-091-21-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Жиздринский психоневрологический интернат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340, Калужская область, г. Жиздра, ул. Володавского, д. 69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10">
        <w:r>
          <w:rPr>
            <w:rStyle w:val="InternetLink"/>
            <w:b/>
            <w:sz w:val="16"/>
            <w:szCs w:val="16"/>
            <w:lang w:val="en-US"/>
          </w:rPr>
          <w:t>Internat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zhz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kalug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>, (код: 8 484 45), факс: 2 21 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ыкинский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506-84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-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нов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5-43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6-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Серге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811-03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-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гин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6-6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9-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юточкина Раис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813-6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6-54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Людмил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635-4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-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Гали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0-841-2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-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2-171-34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кова Валент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250-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ская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(специалист по кадр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0-514-4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иков Владимир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094-28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3-31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ан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696-87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Спас-Деменский дом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610, Калужская область, г. Спас-Деменск, ул. Подлесная, д. 1-Б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11">
        <w:r>
          <w:rPr>
            <w:rStyle w:val="InternetLink"/>
            <w:b/>
            <w:sz w:val="16"/>
            <w:szCs w:val="16"/>
            <w:lang w:val="en-US"/>
          </w:rPr>
          <w:t>dveteran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spas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>, (код: 8 484 55), факс: 2 24 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а Елена Александ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0-1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Ирина Виктор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4-64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иктор Федорович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Валентина Серге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Вера Анатольевна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тделением социального обслужива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енк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фил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5-43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Любовь Павл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866-6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Мосальский дом-интернат для престарелых и инвалидов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249942, Калужская область, г. Мосальск, ул. Братьев Луканиных, д. 1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уют центр </w:t>
      </w:r>
      <w:hyperlink r:id="rId12">
        <w:r>
          <w:rPr>
            <w:rStyle w:val="InternetLink"/>
            <w:b/>
            <w:sz w:val="16"/>
            <w:szCs w:val="16"/>
          </w:rPr>
          <w:t>centrmosalsk@ysndex.ru</w:t>
        </w:r>
      </w:hyperlink>
      <w:r>
        <w:rPr>
          <w:b/>
          <w:sz w:val="16"/>
          <w:szCs w:val="16"/>
        </w:rPr>
        <w:t>, (код: 8 484 52), факс: 2 61 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1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9-5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бщим отделением ( д. Людк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1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605-4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ов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15-3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2-54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овска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1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93-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ил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1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4-144-2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ико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1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642-5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ильнико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2-171-6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7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1-86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уни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2-5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2-9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Еленский дом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373, Калужская область, Хвастовичский район, пос. Еленский, ул. Красноармейская, д. 10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13">
        <w:r>
          <w:rPr>
            <w:rStyle w:val="InternetLink"/>
            <w:b/>
            <w:sz w:val="16"/>
            <w:szCs w:val="16"/>
          </w:rPr>
          <w:t>elensky.dom-internat@yandex.ru</w:t>
        </w:r>
      </w:hyperlink>
      <w:r>
        <w:rPr>
          <w:b/>
          <w:sz w:val="16"/>
          <w:szCs w:val="16"/>
        </w:rPr>
        <w:t>, (код: 8 484 53), факс: 9 32 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1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98-3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рамеева Вален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5-893-10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861-8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йк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6-8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ушкина Крист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7-99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чен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607-3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ко Анто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0-3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82-45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Ильинский дом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062, Калужская область, Малоярославецкий район, с.Ильинское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14">
        <w:r>
          <w:rPr>
            <w:rStyle w:val="InternetLink"/>
            <w:b/>
            <w:sz w:val="16"/>
            <w:szCs w:val="16"/>
          </w:rPr>
          <w:t>zaharkinatd@mail.ru</w:t>
        </w:r>
      </w:hyperlink>
      <w:r>
        <w:rPr>
          <w:b/>
          <w:sz w:val="16"/>
          <w:szCs w:val="16"/>
        </w:rPr>
        <w:t>, (код: 8 484 31), факс: 3 75 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850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аркина Татьяна Даниил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466-78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8-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Любовь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2-171-56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иденко 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509-3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4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5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25-14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5-3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Калужской области «Сухиничский дом-интернат для престарелых и инвалидов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49278, Калужская область, Сухиничский район, п. Середейск, ул. Пионерская, д. 9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15">
        <w:r>
          <w:rPr>
            <w:rStyle w:val="InternetLink"/>
            <w:b/>
            <w:sz w:val="16"/>
            <w:szCs w:val="16"/>
          </w:rPr>
          <w:t>dom-veteranov@rambler.ru</w:t>
        </w:r>
      </w:hyperlink>
      <w:r>
        <w:rPr>
          <w:b/>
          <w:sz w:val="16"/>
          <w:szCs w:val="16"/>
        </w:rPr>
        <w:t>, (код: 8 484 51) факс: 5 51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Анто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867-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-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ова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251-4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ют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618-0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-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ин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а Надежда Р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-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а Любовь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хозяйств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-6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казенное учреждение Калужской области «Полотняно-Заводской детский дом-интернат для умственно отсталых детей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49860, Калужская область, Дзержинский район, д. Старки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16">
        <w:r>
          <w:rPr>
            <w:rStyle w:val="InternetLink"/>
            <w:b/>
            <w:sz w:val="16"/>
            <w:szCs w:val="16"/>
          </w:rPr>
          <w:t>Polzavint@yandex.ru</w:t>
        </w:r>
      </w:hyperlink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en-US"/>
        </w:rPr>
        <w:t>http</w:t>
      </w:r>
      <w:r>
        <w:rPr>
          <w:b/>
          <w:sz w:val="16"/>
          <w:szCs w:val="16"/>
        </w:rPr>
        <w:t>//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starki</w:t>
      </w:r>
      <w:r>
        <w:rPr>
          <w:b/>
          <w:sz w:val="16"/>
          <w:szCs w:val="16"/>
        </w:rPr>
        <w:t>-98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, (код: 8 484 34)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кс: 3 34 84; 7 42 15; 7 41 36 (котельная)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4-33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 Юри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административной - хозяйствен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0-872-5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медицин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97-78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Светлан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5-28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а Маргари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039-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Раис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медико-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125-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ур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социально трудов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709-6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Наталь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медицинская сест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43-47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  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5-895-44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 общей медици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ало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13-94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а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финансово-эконом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3-1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никова Ольг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21-2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лин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8-83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ова Милена Игор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а Людмил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7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602-29-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914-19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-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0-518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е бюджетное учреждение Калу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Реабилитационный центр для инвалидов «Калужский реабилитационно – образовательный комплекс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48008, г. Калуга, ул. Тарутинская, д. 171-а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r>
        <w:rPr>
          <w:b/>
          <w:sz w:val="16"/>
          <w:szCs w:val="16"/>
        </w:rPr>
        <w:t>handicapro@</w:t>
      </w:r>
      <w:r>
        <w:rPr>
          <w:b/>
          <w:sz w:val="16"/>
          <w:szCs w:val="16"/>
          <w:lang w:val="en-US"/>
        </w:rPr>
        <w:t>Kaluga</w:t>
      </w:r>
      <w:r>
        <w:rPr>
          <w:b/>
          <w:sz w:val="16"/>
          <w:szCs w:val="16"/>
        </w:rPr>
        <w:t xml:space="preserve">.ru; факс: 79 18 53, </w:t>
      </w:r>
      <w:hyperlink r:id="rId17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h</w:t>
        </w:r>
        <w:r>
          <w:rPr>
            <w:rStyle w:val="InternetLink"/>
            <w:b/>
            <w:sz w:val="16"/>
            <w:szCs w:val="16"/>
          </w:rPr>
          <w:t>andicapro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, </w:t>
      </w:r>
      <w:hyperlink r:id="rId18">
        <w:r>
          <w:rPr>
            <w:rStyle w:val="InternetLink"/>
            <w:b/>
            <w:sz w:val="16"/>
            <w:szCs w:val="16"/>
          </w:rPr>
          <w:t>http://</w:t>
        </w:r>
        <w:r>
          <w:rPr>
            <w:rStyle w:val="InternetLink"/>
            <w:b/>
            <w:sz w:val="16"/>
            <w:szCs w:val="16"/>
            <w:lang w:val="en-US"/>
          </w:rPr>
          <w:t>krok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851"/>
        <w:gridCol w:w="141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ь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хов Андре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КО «РЦИ КР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8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635-4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илко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636-3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е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реализации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645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 и администрат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635-14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 Андрей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6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рова Ан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по реализации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Мария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814-8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мистрова Любовь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6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3-325-52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 Гали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6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Ольга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рниченко Галина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ением (социальная гост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footerReference w:type="first" r:id="rId20"/>
      <w:type w:val="nextPage"/>
      <w:pgSz w:orient="landscape" w:w="8419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i_p35@mail.ru" TargetMode="External"/><Relationship Id="rId3" Type="http://schemas.openxmlformats.org/officeDocument/2006/relationships/hyperlink" Target="mailto:internattar@kaluga.ru" TargetMode="External"/><Relationship Id="rId4" Type="http://schemas.openxmlformats.org/officeDocument/2006/relationships/hyperlink" Target="mailto:novoslobodsk-internat@yandex.ru" TargetMode="External"/><Relationship Id="rId5" Type="http://schemas.openxmlformats.org/officeDocument/2006/relationships/hyperlink" Target="mailto:domdvuretschie@mail.ru" TargetMode="External"/><Relationship Id="rId6" Type="http://schemas.openxmlformats.org/officeDocument/2006/relationships/hyperlink" Target="mailto:internat-Rusino@yandex.ru" TargetMode="External"/><Relationship Id="rId7" Type="http://schemas.openxmlformats.org/officeDocument/2006/relationships/hyperlink" Target="mailto:Lazutkinatg@mail.ru" TargetMode="External"/><Relationship Id="rId8" Type="http://schemas.openxmlformats.org/officeDocument/2006/relationships/hyperlink" Target="mailto:Kirov-pni@kaluga.ru" TargetMode="External"/><Relationship Id="rId9" Type="http://schemas.openxmlformats.org/officeDocument/2006/relationships/hyperlink" Target="mailto:n-dominternat@kaluga.ru" TargetMode="External"/><Relationship Id="rId10" Type="http://schemas.openxmlformats.org/officeDocument/2006/relationships/hyperlink" Target="mailto:Internat-zhz@kaluga.ru" TargetMode="External"/><Relationship Id="rId11" Type="http://schemas.openxmlformats.org/officeDocument/2006/relationships/hyperlink" Target="mailto:dveteran_spas@mail.ru" TargetMode="External"/><Relationship Id="rId12" Type="http://schemas.openxmlformats.org/officeDocument/2006/relationships/hyperlink" Target="mailto:centrmosalsk@ysndex.ru" TargetMode="External"/><Relationship Id="rId13" Type="http://schemas.openxmlformats.org/officeDocument/2006/relationships/hyperlink" Target="mailto:elensky.dom-internat@yandex.ru" TargetMode="External"/><Relationship Id="rId14" Type="http://schemas.openxmlformats.org/officeDocument/2006/relationships/hyperlink" Target="mailto:zaharkinatd@mail.ru" TargetMode="External"/><Relationship Id="rId15" Type="http://schemas.openxmlformats.org/officeDocument/2006/relationships/hyperlink" Target="mailto:dom-veteranov@rambler.ru" TargetMode="External"/><Relationship Id="rId16" Type="http://schemas.openxmlformats.org/officeDocument/2006/relationships/hyperlink" Target="mailto:Polzavint@yandex.ru" TargetMode="External"/><Relationship Id="rId17" Type="http://schemas.openxmlformats.org/officeDocument/2006/relationships/hyperlink" Target="http://handicapro.ru/" TargetMode="External"/><Relationship Id="rId18" Type="http://schemas.openxmlformats.org/officeDocument/2006/relationships/hyperlink" Target="http://krok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8:00Z</dcterms:created>
  <dc:creator>Служащий</dc:creator>
  <dc:description/>
  <cp:keywords/>
  <dc:language>en-US</dc:language>
  <cp:lastModifiedBy>User</cp:lastModifiedBy>
  <cp:lastPrinted>2017-03-03T14:04:00Z</cp:lastPrinted>
  <dcterms:modified xsi:type="dcterms:W3CDTF">2018-05-31T13:32:00Z</dcterms:modified>
  <cp:revision>10</cp:revision>
  <dc:subject/>
  <dc:title/>
</cp:coreProperties>
</file>